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RFP Requirements Filter</w:t>
      </w:r>
    </w:p>
    <w:p>
      <w:pPr>
        <w:pStyle w:val="Normal"/>
        <w:rPr/>
      </w:pPr>
      <w:r>
        <w:rPr/>
        <w:t>Solicitation Name: UAS Engineering Support</w:t>
      </w:r>
    </w:p>
    <w:p>
      <w:pPr>
        <w:pStyle w:val="Normal"/>
        <w:rPr/>
      </w:pPr>
      <w:r>
        <w:rPr/>
        <w:t>Solicitation Number: RA133R-13-RQ-0380</w:t>
      </w:r>
    </w:p>
    <w:tbl>
      <w:tblPr>
        <w:tblStyle w:val="TableGrid"/>
        <w:tblW w:w="1343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768"/>
        <w:gridCol w:w="1496"/>
        <w:gridCol w:w="1350"/>
        <w:gridCol w:w="8820"/>
      </w:tblGrid>
      <w:tr>
        <w:trPr>
          <w:tblHeader w:val="true"/>
          <w:trHeight w:val="533" w:hRule="atLeast"/>
        </w:trPr>
        <w:tc>
          <w:tcPr>
            <w:tcW w:w="1768" w:type="dxa"/>
            <w:tcBorders>
              <w:top w:val="nil"/>
              <w:left w:val="nil"/>
              <w:bottom w:val="nil"/>
              <w:right w:val="nil"/>
            </w:tcBorders>
            <w:shd w:color="auto" w:fill="1F4E79" w:themeFill="accent1"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Requirement</w:t>
            </w:r>
          </w:p>
        </w:tc>
        <w:tc>
          <w:tcPr>
            <w:tcW w:w="1496" w:type="dxa"/>
            <w:tcBorders>
              <w:top w:val="nil"/>
              <w:left w:val="nil"/>
              <w:bottom w:val="nil"/>
              <w:right w:val="nil"/>
            </w:tcBorders>
            <w:shd w:color="auto" w:fill="1F4E79" w:themeFill="accent1"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RFP Paragraph Number</w:t>
            </w:r>
          </w:p>
        </w:tc>
        <w:tc>
          <w:tcPr>
            <w:tcW w:w="1350" w:type="dxa"/>
            <w:tcBorders>
              <w:top w:val="nil"/>
              <w:left w:val="nil"/>
              <w:bottom w:val="nil"/>
              <w:right w:val="nil"/>
            </w:tcBorders>
            <w:shd w:color="auto" w:fill="1F4E79" w:themeFill="accent1"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ge Number in RFP</w:t>
            </w:r>
          </w:p>
        </w:tc>
        <w:tc>
          <w:tcPr>
            <w:tcW w:w="8820" w:type="dxa"/>
            <w:tcBorders>
              <w:top w:val="nil"/>
              <w:left w:val="nil"/>
              <w:bottom w:val="nil"/>
              <w:right w:val="nil"/>
            </w:tcBorders>
            <w:shd w:color="auto" w:fill="1F4E79" w:themeFill="accent1"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Requirement Text</w:t>
            </w:r>
          </w:p>
        </w:tc>
      </w:tr>
      <w:tr>
        <w:trPr>
          <w:trHeight w:val="267" w:hRule="atLeast"/>
        </w:trPr>
        <w:tc>
          <w:tcPr>
            <w:tcW w:w="1768"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cing / Schedule</w:t>
            </w:r>
          </w:p>
        </w:tc>
        <w:tc>
          <w:tcPr>
            <w:tcW w:w="1496"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A</w:t>
            </w:r>
          </w:p>
        </w:tc>
        <w:tc>
          <w:tcPr>
            <w:tcW w:w="1350"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8820"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 need to fill in pricing on SF 18 as part of pricing</w:t>
            </w:r>
          </w:p>
        </w:tc>
      </w:tr>
      <w:tr>
        <w:trPr>
          <w:trHeight w:val="533"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S (FACTOR 1)</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3</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10</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ECIFIC TASK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contractor shall provide the following support service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Collect and document NOAA user requirements through workshops, program</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s, and interviews with NOAA scientis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Plan, facilitate, and summarize NOAA user workshops focused on scienc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ing requirements for high impact weather, polar, and marine even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 Plan, facilitate, and summarize program meetings and review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 Summarize NOAA observing requirements acquired from interviews with</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AA scientis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 Correlate results with documented requirements managed by NOAA</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ing system subject matter exper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Research unmanned observing technologie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Interview developers of unmanned observing technologie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 Develop, update, and maintain a data base of performance capabilities an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ology readiness of unmanned observing technologies including</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tforms, payloads, information systems, and data produc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 Interview aviation experts with knowledge of national and international air</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ce regulations and unmanned aircraft airworthiness, safety, testing,</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intenance, payload integration, configuration control, communication</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stems, and training</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 Develop recommendations for safe and effective operations of unmanne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ologies for observations of high impact weather, polar, and marin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n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 Report research results in presentations and repor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 Draft administrative publications of viable, cost-effective unmanned observing strategie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Evaluate societal benefit, science return, cost-effectiveness, and operational</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asibility of unmanned observing technologies based on NOAA observing requirements and concept of operation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 Contribute evaluation results and recommendations to analysis of alternatives, business cases, and trade study repor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 Contribute recommendations to NOAA roadmap planning for transition of unmanned observing strategies into routine research and operational application</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 Provide project management, system engineering, and technical support for scientific field campaigns using unmanned observing technologie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Develop and facilitate solicitation of field campaign proposal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 Plan, implement, and summarize reviews of unmanned technology development and deployment for field campaign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 Develop and implement effective communication procedures for the UAS Program, the Office of Marine and Aviation Operations, and other NOAA stakeholder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 Prepare executive and technical presentations of field campaign results for program reviews, stakeholder reports, scientific conferences, and peer-review journal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Plan, facilitate, and summarize post-mission reviews of field campaigns using unmanned observing technologie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 Design and create presentation packages and accomplishment reports suitable for executive, scientific and technical audiences</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onnel Requirements (FACTOR 2)</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5</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onnel requirements include two on-site individuals working within the NOAA Office of Oceanic and Atmospheric Research (OAR) in Silver Spring, MD. These two individuals should possess senior level expertise in program management, systems engineering, aviation testing, acquisition and operations, unmanned observing technologies and executive communication to support strategic planning for the UAS Program. These two individuals should possess or be eligible for Top Secret security clearance to accommodate discussions with private industry and Department of Defense aviation experts. Additional off-site personnel with project management, systems engineering, aerospace/aviation technology assessment, unmanned observing technologies, Earth observations and/or science field campaign experience may be needed to support the unmanned research tasks. At times, short-term consulting support may be needed for highly specialized analysis or evaluation of system solutions. These consultants should be subject matter experts with science, engineering, technology development, and/or aviation experience.</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or Categories – On-site personnel FACTOR 2</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6.1.1, B.6.1.2</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13</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LINs 0001, 1001, and 2001 </w:t>
            </w:r>
            <w:r>
              <w:rPr>
                <w:rFonts w:eastAsia="Calibri" w:cs="Â∂∏⁄ˇøî{Â'1" w:ascii="Â∂∏⁄ˇøî{Â'1" w:hAnsi="Â∂∏⁄ˇøî{Â'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nior Subject Matter Expert II / Senior Project</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ger / Senior Project Engineer / Senior Scientist</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individual is recognized as a subject matter expert through a track record of</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earch, technology development, or aviation experience. This individual i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cognized both internally and externally as being an authority in a technical specialty.</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nowledge of unmanned technologies and aviation operations for Earth science fiel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mpaigns is critical. This individual is able to solve difficult science, engineering, an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cial impact problems and provide creative leadership to identify and guide solution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individual has experience managing programs to ensure successful completion of</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sks on time, within budget, and to agreed-upon levels of quality. This individual i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ienced communicating with scientific, technical, and executive audiences. A</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imum of a BA/BS degree in a physical or biological science, engineering, or project</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gement is required and/or equivalent combination of education, training, an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ience. An advanced degree or study in a related field is preferable. A Top Secret</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urity clearance or an eligibility to receive one is require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LINs 0002, 1002, and 2002 </w:t>
            </w:r>
            <w:r>
              <w:rPr>
                <w:rFonts w:eastAsia="Calibri" w:cs="Â∂∏⁄ˇøî{Â'1" w:ascii="Â∂∏⁄ˇøî{Â'1" w:hAnsi="Â∂∏⁄ˇøî{Â'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nior Subject Matter Expert I / Senior</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gineer / Senior Technologist</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individual is recognized as a subject matter expert through a track record of research, technology development or aviation experience. This individual is recognized by peers and clients for technical expertise. Knowledge of unmanned observing technologies and aviation operations for Earth science field campaigns is critical. This individual is able to solve difficult science and engineering problems and lead the development of innovative systems or improvements to existing systems. This individual applies broad basis principles, theories, and concepts to a field of science, engineering, technology development or project management and has a working knowledge of related disciplines. This individual works on a wide range of problems requiring the use of creative thinking. A minimum of a BA/BS degree in a physical or biological science, engineering, or project management is required and/or equivalent combination of education, training, and experience. A Top Secret security clearance or eligibility to received one is required.</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or Categories – Off-site personnel (optional) (FACTOR 2)</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6.2.1, B.6.2.2, B.6.2.3</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14</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LINs 0003, 1003, and 2003 </w:t>
            </w:r>
            <w:r>
              <w:rPr>
                <w:rFonts w:eastAsia="Calibri" w:cs="Ω∂∏⁄ˇøî{Â'1" w:ascii="Ω∂∏⁄ˇøî{Â'1" w:hAnsi="Ω∂∏⁄ˇøî{Â'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ystem Engineer / Project Manager</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individual oversees complex engineering projects and has experience developing</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d implementing work breakdown structure, budget, schedule, and milestones for</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ject tasks. This individual applies broad basis principles, theories, and concepts to a</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eld of science, engineering, technology development or project management and has a</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king knowledge of related disciplines. This individual works on a wide range of</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blems requiring the use of creative thinking and systems analysis. This individual</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 experience solving complex technical problems and has systems engineering</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tise. This individual documents requirements, conducts technology assessmen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tes cost and performance, and identifies promising technology candidates a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stem solutions to satisfy critical requirements. Experience with technology</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velopment, testing, assessment, and evaluation are critical. Experience with</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erospace/aviation or information technology is highly preferable. A minimum of a</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S degree in a physical or biological science, engineering, or project management</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 required and/or equivalent combination of education, training, and experienc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LINs 0004, 1004, and 2004 </w:t>
            </w:r>
            <w:r>
              <w:rPr>
                <w:rFonts w:eastAsia="Calibri" w:cs="Ω∂∏⁄ˇøî{Â'1" w:ascii="Ω∂∏⁄ˇøî{Â'1" w:hAnsi="Ω∂∏⁄ˇøî{Â'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ngineer / Scientist</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individual provides specific technical expertise performing high-level analytical</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signments across several complex tasks. This individual is an experience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ologist able to solve difficult science and engineering problems and contribut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eative input to identify solutions to problems. This individual regularly applies an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rprets standard engineering or scientific theories, concepts, and techniques to</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velop solutions to problems. A minimum of a BA/BS degree in physical scienc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puter science or engineering is required and/or equivalent combination of</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ucation, training, and experience. An advanced degree or study in a related field i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ferable. Knowledge of Earth science in situ and remote sensing observing</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ologies is also highly preferabl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LINs 0005, 1005, and 2005 </w:t>
            </w:r>
            <w:r>
              <w:rPr>
                <w:rFonts w:eastAsia="Calibri" w:cs="Ω∂∏⁄ˇøî{Â'1" w:ascii="Ω∂∏⁄ˇøî{Â'1" w:hAnsi="Ω∂∏⁄ˇøî{Â'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ubject Matter Expert / Technology Consultant</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individual is recognized as a subject matter expert through a track record of</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earch, technology development or aviation experience. This individual is a senior level professional with unique experience or specialized talent. This individual i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dely recognized in his/her respective field and may have certifications for specialize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ilities. Expert knowledge of unmanned observing technologies, platform/payloa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gration and testing, and/or Earth science field campaigns is critical. A minimum of</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BA/BS degree in a physical or biological science, engineering, or project management</w:t>
            </w:r>
          </w:p>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is required and/or equivalent combination of education, training, and experience.</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onnel Requirements (FACTOR 2)</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7</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882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Top Secret security clearances will be required for the on-site subject matter experts.</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y Personnel (FACTOR 2)</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C - CAR 1352.237-75</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Y PERSONNEL (APR 2010)</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 The contractor shall assign to this contract key personnel to the following positions:</w:t>
            </w:r>
          </w:p>
          <w:p>
            <w:pPr>
              <w:pStyle w:val="Normal"/>
              <w:widowControl w:val="false"/>
              <w:spacing w:lineRule="auto" w:line="240" w:before="0" w:after="0"/>
              <w:jc w:val="left"/>
              <w:rPr>
                <w:rFonts w:ascii="Times New Roman" w:hAnsi="Times New Roman" w:cs="Times New Roman"/>
                <w:bCs/>
                <w:sz w:val="24"/>
                <w:szCs w:val="24"/>
              </w:rPr>
            </w:pPr>
            <w:r>
              <w:rPr>
                <w:rFonts w:eastAsia="Calibri" w:cs="Œ{'B8⁄ˇøî{Â'1" w:ascii="Œ{'B8⁄ˇøî{Â'1" w:hAnsi="Œ{'B8⁄ˇøî{Â'1"/>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Senior Subject Matter Expert II / Senior Project Manager / Senior Project</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ngineer / Senior Scientist</w:t>
            </w:r>
          </w:p>
          <w:p>
            <w:pPr>
              <w:pStyle w:val="Normal"/>
              <w:widowControl w:val="false"/>
              <w:spacing w:lineRule="auto" w:line="240" w:before="0" w:after="0"/>
              <w:jc w:val="left"/>
              <w:rPr>
                <w:rFonts w:ascii="Times New Roman" w:hAnsi="Times New Roman" w:cs="Times New Roman"/>
                <w:bCs/>
                <w:sz w:val="24"/>
                <w:szCs w:val="24"/>
              </w:rPr>
            </w:pPr>
            <w:r>
              <w:rPr>
                <w:rFonts w:eastAsia="Calibri" w:cs="Œ{'B8⁄ˇøî{Â'1" w:ascii="Œ{'B8⁄ˇøî{Â'1" w:hAnsi="Œ{'B8⁄ˇøî{Â'1"/>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Senior Subject Matter Expert I / Senior Engineer / Senior Technologist</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hese key personnel will be identified in the award letter to the successful offeror. If optional</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LINS are exercised, those individuals may be designated as key personnel as well.</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 The contractor shall obtain the consent of the Contracting Officer prior to making key</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sonnel substitutions. Replacements for key personnel must possess qualifications equal to or exceeding the qualifications of the personnel being replaced, unless an exception is approved by the Contracting Officer.</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 Requests for changes in key personnel shall be submitted to the Contracting Officer at least 15 working days prior to making any permanent substitutions. The request should contain a detailed explanation of the circumstances necessitating the proposed substitutions, complete resumes for the proposed substitutes, and any additional information requested by the Contracting Officer. The Contracting Officer will notify the contractor within 10 working days after receipt of all required information of the decision on substitutions. A letter approving any changes to the key personnel will be provided by the Contracting Officer.</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cing</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C</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TRACT TYP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is a labor hour task order for services. All hourly rates shall be fixed and fully burdened as identified at the CLIN level.</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Q</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D, Attachment 1</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8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t Performance Questionnaire</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cing</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D, Attachment 2</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8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cing Worksheet</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al Preparation Instructions</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27</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 1352.215-70 PROPOSAL PREPARATION (APR 2010)</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General Instruction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ly proposals that address and meet all tasks, requirements and services set forth in thi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licitation will be considered acceptable. In addition, the following instructions establish the acceptable minimum requirements for the format and content of proposal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he proposal must be prepared in two parts: A technical proposal and a price proposal. Each of the parts shall be separate and complete in itself so that evaluation of one may be accomplished independently from evaluation of the other. The technical proposal must not contain reference to price; however, resource information (such as data concerning labor hours and categories, materials, subcontracts, etc.), must be contained in the technical proposal so that the offeror’s technical approach is sufficiently detailed to provide a clear and concise presentation that addresses all contract requirements and demonstrates a clear understanding of the requirement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he proposal should be typed, double-spaced, with one inch margins, using size 12-font or equivalent, and printed, unreduced in size, on 8-1/2" by 11" paper. The technical proposal shall not exceed 10 pages, single sided (5 double sided), exclusive of table of contents, and resumes. Any pages in excess of 10 will be disregarded, and will not be included in the proposal evaluation.</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The offeror shall submit:</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Technical Proposal: One (1) original and One (1) electronic copy.</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Price Proposal: One (1) original and One (1) electronic copy.</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Each part shall be clearly marked by title. </w:t>
            </w:r>
            <w:r>
              <w:rPr>
                <w:rFonts w:eastAsia="Calibri" w:cs="Times New Roman" w:ascii="Times New Roman" w:hAnsi="Times New Roman"/>
                <w:kern w:val="0"/>
                <w:sz w:val="24"/>
                <w:szCs w:val="24"/>
                <w:lang w:val="en-US" w:eastAsia="en-US" w:bidi="ar-SA"/>
              </w:rPr>
              <w:t>Proposals shall be marked on the outside of the mailing package shall clearly identify th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licitation number, time and date for receipt of offers, and the name of the assigned contract specialist. Offerors are responsible for submitting proposals, and any revisions, so as to reach the office identified in Block 5 of the SF-18 by the time specified in the solicitation. Any package not marked or incorrectly marked for identification as a proposal and is subsequently delivered late will not be considered for awar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ardless of the delivery method used, it is up to the vendor to ensure proposals are received in the contracting office by the specified due date.</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The Government will evaluate proposals in accordance with the provisions set forth in this Section and with the evaluation criteria set forth below.</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 Vendors shall not merely offer to perform work in accordance with the Statement of</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ork, but shall outline the actual work proposed as specifically as practical. The Statement of Work in Section B reflects the problems and objective of the program under consideration; therefore, repeating the Statement of Work without sufficient elaboration will not be acceptable.</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6) The Offerors shall identify and explain any exceptions or deviations taken to any part of the solicitation or conditional assumptions made with respect to the technical requirements of </w:t>
            </w:r>
            <w:r>
              <w:rPr>
                <w:rFonts w:eastAsia="Calibri" w:cs="Times New Roman" w:ascii="Times New Roman" w:hAnsi="Times New Roman"/>
                <w:kern w:val="0"/>
                <w:sz w:val="24"/>
                <w:szCs w:val="24"/>
                <w:lang w:val="en-US" w:eastAsia="en-US" w:bidi="ar-SA"/>
              </w:rPr>
              <w:t>the solicitation. Offerors should note that taking exceptions to the Government’s requirements</w:t>
            </w:r>
            <w:r>
              <w:rPr>
                <w:rFonts w:eastAsia="Calibri" w:cs="Times New Roman" w:ascii="Times New Roman" w:hAnsi="Times New Roman"/>
                <w:bCs/>
                <w:kern w:val="0"/>
                <w:sz w:val="24"/>
                <w:szCs w:val="24"/>
                <w:lang w:val="en-US" w:eastAsia="en-US" w:bidi="ar-SA"/>
              </w:rPr>
              <w:t xml:space="preserve"> may indicate an unwillingness or inability to perform the contract, and the proposal may be evaluated as such.</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ical Proposal – FACTOR 1 Technical &amp; Managerial Approach</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b)</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endor should address the following in their technical proposal:</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CTOR 1 – Technical and Managerial Approach</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technical proposal must contain information on how the project is to be organized, staffed, and managed. Information should be provided which will demonstrate the offeror's understanding and management of important events or tasks and how the offeror intends to fulfill the contract requirements as outlined in Section B. This includes demonstrating the offeror’s ability to provide the appropriate personnel levels and skill mixes as required under the Performance Work Statement. The proposal must also include its managerial structure and capacity for managing staff, recruitment strategies and retention strategies (i.e., benefits packages).</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ical Proposal – FACTOR 2 Key Personnel</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b)</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ACTOR 2 </w:t>
            </w:r>
            <w:r>
              <w:rPr>
                <w:rFonts w:eastAsia="Calibri" w:cs="©”∏⁄ˇøî{Â'1" w:ascii="©”∏⁄ˇøî{Â'1" w:hAnsi="©”∏⁄ˇøî{Â'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Key Personnel</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ed key personnel will be evaluated on their education, experience, recent work</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ience, training, specialized skills and specific accomplishments. A resume should be submitted for each of the key personnel named in the proposal. The resume should include professional degrees, relevant work history, relevant specialized training, and a statement of experience for tasks performed related to their labor category. If key personnel are replaced at any time, replacements shall be no less qualified.</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ical Proposal – FACTOR 3 Past Performance</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b)</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8820" w:type="dxa"/>
            <w:tcBorders/>
          </w:tcPr>
          <w:p>
            <w:pPr>
              <w:pStyle w:val="Normal"/>
              <w:widowControl w:val="false"/>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FACTOR 3 </w:t>
            </w:r>
            <w:r>
              <w:rPr>
                <w:rFonts w:eastAsia="Calibri" w:cs="“∏⁄ˇøî{Â'1" w:ascii="“∏⁄ˇøî{Â'1" w:hAnsi="“∏⁄ˇøî{Â'1"/>
                <w:color w:val="000000"/>
                <w:kern w:val="0"/>
                <w:sz w:val="24"/>
                <w:szCs w:val="24"/>
                <w:lang w:val="en-US" w:eastAsia="en-US" w:bidi="ar-SA"/>
              </w:rPr>
              <w:t xml:space="preserve">– </w:t>
            </w:r>
            <w:r>
              <w:rPr>
                <w:rFonts w:eastAsia="Calibri" w:cs="Times New Roman" w:ascii="Times New Roman" w:hAnsi="Times New Roman"/>
                <w:color w:val="000000"/>
                <w:kern w:val="0"/>
                <w:sz w:val="24"/>
                <w:szCs w:val="24"/>
                <w:lang w:val="en-US" w:eastAsia="en-US" w:bidi="ar-SA"/>
              </w:rPr>
              <w:t>Past Performance</w:t>
            </w:r>
          </w:p>
          <w:p>
            <w:pPr>
              <w:pStyle w:val="Normal"/>
              <w:widowControl w:val="false"/>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Offeror shall provide past performance questionnaires (Section D, Attachment 2) to references that will provide responses directly to the Contracting Officer. The Offeror shall provide a list of references with contact information so that the Contracting Officer is aware of past performance evaluation questionnaires released.</w:t>
            </w:r>
          </w:p>
          <w:p>
            <w:pPr>
              <w:pStyle w:val="Normal"/>
              <w:widowControl w:val="false"/>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Past Performance questionnaires received directly from the offeror will not be considered. Your customers are requested to complete these questionnaires and submit them by FAX or email (preferred) directly to the contact referenced below. It is requested that all questionnaires be submitted by the closing date of this solicitation in order to ensure the information will be considered. Offerors should inform their references that they should make every attempt to submit the questionnaires to NOAA within the time period stated. Email: </w:t>
            </w:r>
            <w:r>
              <w:rPr>
                <w:rFonts w:eastAsia="Calibri" w:cs="Times New Roman" w:ascii="Times New Roman" w:hAnsi="Times New Roman"/>
                <w:color w:val="0000FF"/>
                <w:kern w:val="0"/>
                <w:sz w:val="24"/>
                <w:szCs w:val="24"/>
                <w:lang w:val="en-US" w:eastAsia="en-US" w:bidi="ar-SA"/>
              </w:rPr>
              <w:t xml:space="preserve">Chad.M.Hepp@noaa.gov </w:t>
            </w:r>
            <w:r>
              <w:rPr>
                <w:rFonts w:eastAsia="Calibri" w:cs="Times New Roman" w:ascii="Times New Roman" w:hAnsi="Times New Roman"/>
                <w:color w:val="000000"/>
                <w:kern w:val="0"/>
                <w:sz w:val="24"/>
                <w:szCs w:val="24"/>
                <w:lang w:val="en-US" w:eastAsia="en-US" w:bidi="ar-SA"/>
              </w:rPr>
              <w:t>(preferred) FAX: (303) 497-3163 Attn: Chad Hepp</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siness/Price Proposal Instructions</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c)</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28</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ce proposals must generally adhere to the pricing structure established in the price schedule. The labor hour unit prices shall be fully loaded rates which shall include but not be limited to costs for overhead, G&amp;A, fringe benefits and profit. Offerors shall indicate the annual escalation rate (if any) between each year. All labor rates and categories must be from a GSA Schedule contract holder. Quoters are reminded the Federal Government encourages that the prices be discounted from those prices cited on their GSA FSS contract. In addition, minimal escalation rates (if any) between periods of performance are encouraged. Vendors must propose for the base and all option periods. All optional CLINS must also be proposed.</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siness/Price Proposal – SF 18</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c)</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Business/Price Proposal shall consist of the following solicitation sections that are required to be completed and returne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 Standard Form 18, Request for Quotation </w:t>
            </w:r>
            <w:r>
              <w:rPr>
                <w:rFonts w:eastAsia="Calibri" w:cs="O“∏⁄ˇøî{Â'1" w:ascii="O“∏⁄ˇøî{Â'1" w:hAnsi="O“∏⁄ˇøî{Â'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clude an originally signed copy of the form with the original price proposal.</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 Acceptance Period </w:t>
            </w:r>
            <w:r>
              <w:rPr>
                <w:rFonts w:eastAsia="Calibri" w:cs="O“∏⁄ˇøî{Â'1" w:ascii="O“∏⁄ˇøî{Â'1" w:hAnsi="O“∏⁄ˇøî{Â'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he acceptance period entered on the proposal form by the offeror shall not be less than that prescribed in the solicitation, which shall apply if no other period is offered.</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 Signature Authority </w:t>
            </w:r>
            <w:r>
              <w:rPr>
                <w:rFonts w:eastAsia="Calibri" w:cs="O“∏⁄ˇøî{Â'1" w:ascii="O“∏⁄ˇøî{Â'1" w:hAnsi="O“∏⁄ˇøî{Â'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he person signing the proposal form must have the authority to commit the offeror to all of the provisions of the proposal, fully recognizing that the Government has the right, by terms of the Solicitation, to make an award without discussion if it so elects.</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siness/Price Proposal – Section B, Offer Schedule</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c)</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882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kern w:val="0"/>
                <w:sz w:val="24"/>
                <w:szCs w:val="24"/>
                <w:lang w:val="en-US" w:eastAsia="en-US" w:bidi="ar-SA"/>
              </w:rPr>
              <w:t>(b) Section B, Offer Schedule</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siness/Price Proposal – Attachment 2</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c)</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882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kern w:val="0"/>
                <w:sz w:val="24"/>
                <w:szCs w:val="24"/>
                <w:lang w:val="en-US" w:eastAsia="en-US" w:bidi="ar-SA"/>
              </w:rPr>
              <w:t xml:space="preserve">(c) Attachment 2 </w:t>
            </w:r>
            <w:r>
              <w:rPr>
                <w:rFonts w:eastAsia="Calibri" w:cs="‘ÛE'B8⁄ˇøî{Â'1" w:ascii="‘ÛE'B8⁄ˇøî{Â'1" w:hAnsi="‘ÛE'B8⁄ˇøî{Â'1"/>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Pricing Worksheet</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siness/Price Proposal – Reps &amp; Certs</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c)</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882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color w:val="000000"/>
                <w:kern w:val="0"/>
                <w:sz w:val="24"/>
                <w:szCs w:val="24"/>
                <w:lang w:val="en-US" w:eastAsia="en-US" w:bidi="ar-SA"/>
              </w:rPr>
              <w:t xml:space="preserve">(d) Representations and Certifications </w:t>
            </w:r>
            <w:r>
              <w:rPr>
                <w:rFonts w:eastAsia="Calibri" w:cs="‚·∏⁄ˇøî{Â'1" w:ascii="‚·∏⁄ˇøî{Â'1" w:hAnsi="‚·∏⁄ˇøî{Â'1"/>
                <w:color w:val="000000"/>
                <w:kern w:val="0"/>
                <w:sz w:val="24"/>
                <w:szCs w:val="24"/>
                <w:lang w:val="en-US" w:eastAsia="en-US" w:bidi="ar-SA"/>
              </w:rPr>
              <w:t xml:space="preserve">– </w:t>
            </w:r>
            <w:r>
              <w:rPr>
                <w:rFonts w:eastAsia="Calibri" w:cs="Times New Roman" w:ascii="Times New Roman" w:hAnsi="Times New Roman"/>
                <w:bCs/>
                <w:color w:val="000000"/>
                <w:kern w:val="0"/>
                <w:sz w:val="24"/>
                <w:szCs w:val="24"/>
                <w:lang w:val="en-US" w:eastAsia="en-US" w:bidi="ar-SA"/>
              </w:rPr>
              <w:t xml:space="preserve">If available at </w:t>
            </w:r>
            <w:r>
              <w:rPr>
                <w:rFonts w:eastAsia="Calibri" w:cs="Times New Roman" w:ascii="Times New Roman" w:hAnsi="Times New Roman"/>
                <w:bCs/>
                <w:color w:val="0000FF"/>
                <w:kern w:val="0"/>
                <w:sz w:val="24"/>
                <w:szCs w:val="24"/>
                <w:lang w:val="en-US" w:eastAsia="en-US" w:bidi="ar-SA"/>
              </w:rPr>
              <w:t>www.sam.gov</w:t>
            </w:r>
            <w:r>
              <w:rPr>
                <w:rFonts w:eastAsia="Calibri" w:cs="Times New Roman" w:ascii="Times New Roman" w:hAnsi="Times New Roman"/>
                <w:bCs/>
                <w:color w:val="000000"/>
                <w:kern w:val="0"/>
                <w:sz w:val="24"/>
                <w:szCs w:val="24"/>
                <w:lang w:val="en-US" w:eastAsia="en-US" w:bidi="ar-SA"/>
              </w:rPr>
              <w:t>, so state</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siness/Price Proposal – Section E</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c)</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882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kern w:val="0"/>
                <w:sz w:val="24"/>
                <w:szCs w:val="24"/>
                <w:lang w:val="en-US" w:eastAsia="en-US" w:bidi="ar-SA"/>
              </w:rPr>
              <w:t>(e) Applicable fill-ins of Section E of this solicitation</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siness/Price</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0(a)(6)(c)</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882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bCs/>
                <w:kern w:val="0"/>
                <w:sz w:val="24"/>
                <w:szCs w:val="24"/>
                <w:lang w:val="en-US" w:eastAsia="en-US" w:bidi="ar-SA"/>
              </w:rPr>
              <w:t>(f ) A copy of your GSA, FSS contract with price lists.</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tion Criteria</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4</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8820"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 Award will be made to the offeror: whose offer conforms to the solicitation requirements; who is determined responsible in accordance with FAR Subpart 9.1 by possessing the financial and other capabilities to fulfill the requirements of the contract; and whose proposal is judged, by an integrated assessment of price and non-price evaluation factors, to provide the best value to the Government in accordance with CAR 1352.215-75, Evaluation Criteria.</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tion Criteria</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CAR 1352.215-74</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8820"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Initial Evaluation of Proposals. All offers received will be evaluated in accordance with the stated evaluation factors. The Government reserves the right to make an award without discussions based solely upon initial proposals. Therefore, offerors should ensure that their initial proposal constitutes their best offer in terms of both price and the technical solution being proposed. If award is not made upon initial proposals, then the Contracting Officer will establish a pool of the most highly rated proposals. If the Contracting Officer determines that the number of proposals that would otherwise be in the pool exceeds the number at which an efficient competition can be conducted, the Contracting Officer may limit the number of proposals in the competitive range to the greatest number that will permit an efficient competition among the most highly-rated proposals. Only those offerors in the pool will be offered an opportunity to participate further in the procurement</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tion Criteria</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1352.215-75</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ed upon the results of the integrated assessment of the technical and cost/price proposals, the Government may make an award to other than the lowest-priced offeror or the offeror with the highest technical rating if doing so would result in the best value to the Government. The technical evaluation factors are listed below. In evaluating technical proposals, Factors 1 and 2 are of equal importance, and each is more important than Factor 3. In determining which proposal provides the best value to the Government, non-price (technical) evaluation factors are slightly more important than evaluated price.</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tion Criteria – FACTOR 1</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1352.215-75</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30</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CTOR 1 - TECHNICAL AND MANAGERIAL APPROACH</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technical proposal will be evaluated to the degree that it contains information on how the project is to be organized, staffed, and managed. The proposal will be evaluated to ascertain how it demonstrates the offeror's understanding and management of important events or tasks and how the offeror intends to fulfill the contract requirements as outlined in the PWS. Also evaluated will be the offeror’s ability to provide the appropriate personnel levels and skill mixes as required under the Statement of Work. The proposal will also be evaluated on how well it articulates its managerial structure and capacity for managing highly technical staff, and the recruitment and retention strategies of those staff members.</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tion Criteria – FACTOR 2</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1352.215-75</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CTOR 2 - KEY PERSONNEL</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ed key personnel will be evaluated on their education, experience, recent work</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ience, training, specialized skills and specific accomplishments. Provided resumes will be evaluated to assess any professional degrees, relevant work history, relevant specialized training, and a statement of experience for tasks performed related to their labor category. Reference minimum requirements identified in the performance work statement.</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tion Criteria – FACTOR 3</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1352.215-75</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CTOR 3 - PAST PERFORMANC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eror's past performance on related contracts will be evaluated to determine, as</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ropriate, successful performance of contract requirements, quality and timeliness of delivery of goods and services, effective management of subcontractors, cost management, level of communication between the contracting parties, proactive management and customer satisfaction. The Government reserves the right to assess the past performance of proposed subcontractors. The Government will use its discretion to determine the sources of past performance information used in the evaluation, and the information may be obtained from references provided by the offeror, the agency's knowledge of contractor performance, other government agencies or commercial entities, or past performance databases. If an offeror does not have a history of relevant contract experience, or if past performance information is not available, the offeror will receive a neutral past performance rating; however, an offeror without a history of relevant experience may receive a lowered rating for the experience evaluation factor.</w:t>
            </w:r>
          </w:p>
        </w:tc>
      </w:tr>
      <w:tr>
        <w:trPr>
          <w:trHeight w:val="267" w:hRule="atLeast"/>
        </w:trPr>
        <w:tc>
          <w:tcPr>
            <w:tcW w:w="17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tion Criteria – Price Evaluation</w:t>
            </w:r>
          </w:p>
        </w:tc>
        <w:tc>
          <w:tcPr>
            <w:tcW w:w="14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E – 1352.215-75</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8820"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CE EVALUATION</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proposed prices will be evaluated but not rated. The price evaluation will determine</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ether the proposed pricing is fair and reasonable in relation to the solicitation requirements. Proposed prices must be entirely compatible with the technical proposal.</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fferors must quote on all items included in the Price Schedule and complete the provided pricing worksheet in order to be considered for award. The price which will be considered for the purpose of determining the best value to the Government will be the cumulative sum price for all CLINs.</w:t>
            </w:r>
          </w:p>
        </w:tc>
      </w:tr>
    </w:tbl>
    <w:p>
      <w:pPr>
        <w:pStyle w:val="Normal"/>
        <w:spacing w:before="0" w:after="160"/>
        <w:rPr>
          <w:color w:val="FF00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Â∂∏⁄ˇøî{Â'1">
    <w:charset w:val="01"/>
    <w:family w:val="roman"/>
    <w:pitch w:val="variable"/>
  </w:font>
  <w:font w:name="Ω∂∏⁄ˇøî{Â'1">
    <w:charset w:val="01"/>
    <w:family w:val="roman"/>
    <w:pitch w:val="variable"/>
  </w:font>
  <w:font w:name="Œ{'B8⁄ˇøî{Â'1">
    <w:charset w:val="01"/>
    <w:family w:val="roman"/>
    <w:pitch w:val="variable"/>
  </w:font>
  <w:font w:name="©”∏⁄ˇøî{Â'1">
    <w:charset w:val="01"/>
    <w:family w:val="roman"/>
    <w:pitch w:val="variable"/>
  </w:font>
  <w:font w:name="“∏⁄ˇøî{Â'1">
    <w:charset w:val="01"/>
    <w:family w:val="roman"/>
    <w:pitch w:val="variable"/>
  </w:font>
  <w:font w:name="O“∏⁄ˇøî{Â'1">
    <w:charset w:val="01"/>
    <w:family w:val="roman"/>
    <w:pitch w:val="variable"/>
  </w:font>
  <w:font w:name="‘ÛE'B8⁄ˇøî{Â'1">
    <w:charset w:val="01"/>
    <w:family w:val="roman"/>
    <w:pitch w:val="variable"/>
  </w:font>
  <w:font w:name="‚·∏⁄ˇøî{Â'1">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8b0ca7"/>
    <w:rPr>
      <w:smallCaps/>
      <w:color w:val="ED7D31"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10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56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720</Words>
  <Characters>21210</Characters>
  <CharactersWithSpaces>2488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50:00Z</dcterms:created>
  <dc:creator>Richard White</dc:creator>
  <dc:description/>
  <dc:language>en-US</dc:language>
  <cp:lastModifiedBy>Michelle Gluck</cp:lastModifiedBy>
  <dcterms:modified xsi:type="dcterms:W3CDTF">2015-03-16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