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35300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IT Vendor Capability Report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Please answer the following questions and return this document as an attachment to </w:t>
      </w:r>
      <w:hyperlink r:id="rId3">
        <w:r>
          <w:rPr>
            <w:rStyle w:val="InternetLink"/>
            <w:rFonts w:cs="Times New Roman"/>
            <w:sz w:val="28"/>
            <w:szCs w:val="28"/>
          </w:rPr>
          <w:t>sgluck@thefederalmarketplace.com</w:t>
        </w:r>
      </w:hyperlink>
      <w:r>
        <w:rPr>
          <w:rFonts w:cs="Times New Roman"/>
          <w:color w:val="000000"/>
          <w:sz w:val="28"/>
          <w:szCs w:val="28"/>
        </w:rPr>
        <w:t>. Subject: IDIQ Match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Note: We can team build among IDIQ Match participants.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Number of Years in Business: __________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Federal Certifications Held (Please check all applicable):  ____ Small Business, ____ 8(a),  ___ HubZone, ___ Veteran Owned, ___ Service Disabled Veteran Owned, ___Woman Owned, ___ Economically Disadvantaged    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 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List NAICS Codes Held: __________________________________________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Security Clearances Held (Please check all applicable):   ____ Facility Security Clearance,  ___</w:t>
      </w:r>
      <w:r>
        <w:rPr>
          <w:rFonts w:cs="Times New Roman"/>
          <w:i/>
          <w:iCs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Personnel Security Clearance,</w:t>
      </w:r>
      <w:r>
        <w:rPr>
          <w:rFonts w:cs="Times New Roman"/>
          <w:i/>
          <w:iCs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___ Secret, ___ Top Secret, ___ Confidential, ___ None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Other Certifications: ____ CMMI Level 2, ____ CMMI Level 3, ___ CMMI Level 4, ____ CMMI Level 5,  ___ ISO 9000, ___ None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 Small Business Size Standard for Information Technologies NAICS codes $27.5 million: ____ Yes, ____ No 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7. Accounting System Status (Select 1)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/>
          <w:color w:val="000000"/>
          <w:sz w:val="28"/>
          <w:szCs w:val="28"/>
        </w:rPr>
        <w:t xml:space="preserve">____ Standard </w:t>
      </w:r>
      <w:r>
        <w:rPr>
          <w:rFonts w:eastAsia="Times New Roman" w:cs="Times New Roman"/>
          <w:color w:val="000000"/>
          <w:sz w:val="22"/>
          <w:szCs w:val="22"/>
        </w:rPr>
        <w:t>(does not track direct versus indirect costs at the contract level, usually complaint for fixed rate bid)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 Tracks direct versus indirect cost at the contract level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 Provisional approval of indirect rates by a federal agency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 DCAA audited and approved system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. List Your Largest IT Contracts to Date (list up to six)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Agency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Type: ___  Single Award, ____ GSA Task Order (GSA Schedule, Vets GWAC, ___ 8(a) GWAC, Alliant, Agency, ____ Other (please list) ____________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Amount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Award Date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Years Duration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Years Completed: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Agency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Type: ___  Single Award, ____ GSA Task Order (GSA Schedule, Vets GWAC, ___ 8(a) GWAC, Alliant, Agency, ____ Other (please list) ____________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Amount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Award Date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Years Duration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Years Completed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Agency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Type: ___  Single Award, ____ GSA Task Order (GSA Schedule, Vets GWAC, ___ 8(a) GWAC, Alliant, Agency, ____ Other (please list) ____________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Amount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Award Date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Years Duration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Years Completed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Agency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Type: ___  Single Award, ____ GSA Task Order (GSA Schedule, Vets GWAC, ___ 8(a) GWAC, Alliant, Agency, ____ Other (please list) ____________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Amount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Award Date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Years Duration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Years Completed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Agency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Type: ___  Single Award, ____ GSA Task Order (GSA Schedule, Vets GWAC, ___ 8(a) GWAC, Alliant, Agency, ____ Other (please list) ____________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Amount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Award Date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Years Duration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Years Completed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Agency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Type: ___  Single Award, ____ GSA Task Order (GSA Schedule, Vets GWAC, ___ 8(a) GWAC, Alliant, Agency, ____ Other (please list) ____________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Amount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Award Date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Years Duration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Years Completed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Are you a GSA schedule holder?  ____ Yes _____ No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Please list schedule(s) held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omments: </w:t>
      </w:r>
    </w:p>
    <w:p>
      <w:pPr>
        <w:pStyle w:val="Normal"/>
        <w:rPr>
          <w:sz w:val="28"/>
          <w:szCs w:val="28"/>
        </w:rPr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dmarket</w:t>
      <w:tab/>
      <w:t>www.fedmarket.com</w:t>
      <w:tab/>
      <w:t>888-661-4094, Ext 5811</w:t>
    </w:r>
  </w:p>
</w:ft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80282"/>
    <w:rPr/>
  </w:style>
  <w:style w:type="character" w:styleId="InternetLink">
    <w:name w:val="Hyperlink"/>
    <w:basedOn w:val="DefaultParagraphFont"/>
    <w:uiPriority w:val="99"/>
    <w:unhideWhenUsed/>
    <w:rsid w:val="00a80282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51ad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51a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51ad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51ad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sgluck@thefederalmarketplace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408</Words>
  <Characters>2328</Characters>
  <CharactersWithSpaces>27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9:01:00Z</dcterms:created>
  <dc:creator>Microsoft Office User</dc:creator>
  <dc:description/>
  <dc:language>en-US</dc:language>
  <cp:lastModifiedBy>Shelly Gluck</cp:lastModifiedBy>
  <dcterms:modified xsi:type="dcterms:W3CDTF">2018-02-20T1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